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潜江市高新区初期雨水收集系统建设项目（泽口片区）施工图设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10</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rPr>
        <w:t>日</w:t>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TextBody"/>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市高新区初期雨水收集系统建设项目（泽口片区）施工图设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市高新区初期雨水收集系统建设项目（泽口片区）施工图设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市高新区初期雨水收集系统建设项目（泽口片区）施工图设计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5</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施工图</w:t>
      </w:r>
      <w:r>
        <w:rPr>
          <w:rFonts w:ascii="宋体" w:hAnsi="宋体" w:cs="宋体" w:eastAsia="宋体"/>
          <w:color w:val="333333"/>
          <w:kern w:val="0"/>
          <w:sz w:val="24"/>
          <w:szCs w:val="24"/>
          <w:u w:val="none"/>
          <w:shd w:fill="FFFFFF" w:val="clear"/>
          <w:lang w:val="en-US" w:eastAsia="zh-CN" w:bidi="ar"/>
        </w:rPr>
        <w:t>设计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主管部门核发的市政行业（给水工程、排水工程）乙级及以上设计资质或工程设计综合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3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728-6232698</w:t>
      </w:r>
    </w:p>
    <w:p>
      <w:pPr>
        <w:pStyle w:val="Style13"/>
        <w:keepNext w:val="false"/>
        <w:keepLines w:val="false"/>
        <w:widowControl/>
        <w:pBdr/>
        <w:spacing w:lineRule="auto" w:line="480" w:before="0" w:after="0"/>
        <w:ind w:left="0" w:right="0" w:hanging="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0</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3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9.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7"/>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9.5</w:t>
      </w:r>
      <w:r>
        <w:rPr>
          <w:rFonts w:ascii="宋体" w:hAnsi="宋体" w:cs="宋体" w:eastAsia="宋体"/>
          <w:b w:val="false"/>
          <w:bCs w:val="false"/>
          <w:kern w:val="0"/>
          <w:sz w:val="24"/>
          <w:szCs w:val="24"/>
          <w:lang w:val="en-US" w:eastAsia="zh-CN"/>
        </w:rPr>
        <w:t>万元，用于潜江市高新区初期雨水收集系统建设项目（泽口片区）施工图设计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高新区初期雨水收集系统建设项目（泽口片区）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高新区初期雨水收集系统建设项目（泽口片区）施工图设计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高新区初期雨水收集系统建设项目（泽口片区）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高新区初期雨水收集系统建设项目（泽口片区）施工图设计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高新区初期雨水收集系统建设项目（泽口片区）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01T03:23:25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