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王场园区环形供水管线工程—长飞南路环形供水工程施工监理</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16</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王场园区环形供水管线工程—长飞南路环形供水工程施工监理</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王场园区环形供水管线工程—长飞南路环形供水工程施工监理</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王场园区环形供水管线工程—长飞南路环形供水工程施工监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监理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市政公用工程专业乙级及以上监理资质证书，拟派总监理工程师须具备市政公用专业注册监理工程师注册执业证书，在本单位注册。</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6"/>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万元，用于王场园区环形供水管线工程—长飞南路环形供水工程施工监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王场园区环形供水管线工程—长飞南路环形供水工程施工监理</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王场园区环形供水管线工程—长飞南路环形供水工程施工监理</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王场园区环形供水管线工程—长飞南路环形供水工程施工监理</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王场园区环形供水管线工程—长飞南路环形供水工程施工监理</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王场园区环形供水管线工程—长飞南路环形供水工程施工监理</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06T09:11:30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