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潜江高新区智慧园区整体提升项目用地预审与规划选址意见书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w:t>
      </w:r>
      <w:r>
        <w:rPr>
          <w:rFonts w:eastAsia="宋体" w:cs="宋体" w:ascii="宋体" w:hAnsi="宋体"/>
          <w:bCs/>
          <w:sz w:val="30"/>
          <w:szCs w:val="30"/>
          <w:lang w:val="en-US" w:eastAsia="zh-CN"/>
        </w:rPr>
        <w:t>21</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13</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投资产经营管理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高新区智慧园区整体提升项目用地预审与规划选址意见书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投资产经营管理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高新区智慧园区整体提升项目用地预审与规划选址意见书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高新区智慧园区整体提升项目用地预审与规划选址意见书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9.1</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用地预审与规划选址意见书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具有相关行政主管部门颁发的土地规划乙级及以上资质。</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4</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8</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投资产经营管理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right="330" w:hanging="0"/>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13</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投资产经营管理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9.1</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6"/>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9.1</w:t>
      </w:r>
      <w:r>
        <w:rPr>
          <w:rFonts w:ascii="宋体" w:hAnsi="宋体" w:cs="宋体" w:eastAsia="宋体"/>
          <w:b w:val="false"/>
          <w:bCs w:val="false"/>
          <w:kern w:val="0"/>
          <w:sz w:val="24"/>
          <w:szCs w:val="24"/>
          <w:lang w:val="en-US" w:eastAsia="zh-CN"/>
        </w:rPr>
        <w:t>万元，用于潜江高新区智慧园区整体提升项目用地预审与规划选址意见书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智慧园区整体提升项目用地预审与规划选址意见书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高新区智慧园区整体提升项目用地预审与规划选址意见书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智慧园区整体提升项目用地预审与规划选址意见书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高新区智慧园区整体提升项目用地预审与规划选址意见书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智慧园区整体提升项目用地预审与规划选址意见书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13T08:00:52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