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荷香路南延道路工程可行性研究报告编制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w:t>
      </w:r>
      <w:r>
        <w:rPr>
          <w:rFonts w:eastAsia="宋体" w:cs="宋体" w:ascii="宋体" w:hAnsi="宋体"/>
          <w:bCs/>
          <w:sz w:val="30"/>
          <w:szCs w:val="30"/>
          <w:lang w:val="en-US" w:eastAsia="zh-CN"/>
        </w:rPr>
        <w:t>22</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14</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荷香路南延道路工程可行性研究报告编制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荷香路南延道路工程可行性研究报告编制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22</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荷香路南延道路工程可行性研究报告编制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1.5</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可行性研究报告编制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工程咨询单位资信证书（乙级及以上）且在全国投资项目在线审批监管平台备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5</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9</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right="330" w:hanging="0"/>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14</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1.5</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rPr/>
      </w:pPr>
      <w:r>
        <w:rPr/>
      </w:r>
    </w:p>
    <w:p>
      <w:pPr>
        <w:pStyle w:val="Style7"/>
        <w:rPr/>
      </w:pPr>
      <w:r>
        <w:rPr/>
      </w:r>
    </w:p>
    <w:p>
      <w:pPr>
        <w:pStyle w:val="Style7"/>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8"/>
      <w:bookmarkStart w:id="1" w:name="_bookmark16"/>
      <w:bookmarkStart w:id="2" w:name="_bookmark17"/>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lang w:val="en-US" w:eastAsia="zh-CN"/>
        </w:rPr>
        <w:t>万元，用于荷香路南延道路工程可行性研究报告编制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荷香路南延道路工程可行性研究报告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荷香路南延道路工程可行性研究报告编制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荷香路南延道路工程可行性研究报告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荷香路南延道路工程可行性研究报告编制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荷香路南延道路工程可行性研究报告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14T08:50:16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