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荷香路南延道路工程安评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3</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荷香路南延道路工程安评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荷香路南延道路工程安评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3</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荷香路南延道路工程安评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安评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有效期内行业主管部门核发的安全评价机构资质证书，且证书业务范围包含陆上油气管道运输业。</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5</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4</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9.5</w:t>
      </w:r>
      <w:r>
        <w:rPr>
          <w:rFonts w:ascii="宋体" w:hAnsi="宋体" w:cs="宋体" w:eastAsia="宋体"/>
          <w:b w:val="false"/>
          <w:bCs w:val="false"/>
          <w:kern w:val="0"/>
          <w:sz w:val="24"/>
          <w:szCs w:val="24"/>
          <w:lang w:val="en-US" w:eastAsia="zh-CN"/>
        </w:rPr>
        <w:t>万元，用于荷香路南延道路工程安评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安评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荷香路南延道路工程安评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安评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荷香路南延道路工程安评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安评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14T09:06:2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