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红旗至向阳供水管线兴隆河北段迁改项目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红旗至向阳供水管线兴隆河北段迁改项目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红旗至向阳供水管线兴隆河北段迁改项目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5</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红旗至向阳供水管线兴隆河北段迁改项目结算审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用：本项目以审计服务费率进行报价，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结算审计服务，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用：本项目以审计服务费率进行报价，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红旗至向阳供水管线兴隆河北段迁改项目送审工程造价金额为</w:t>
      </w:r>
      <w:r>
        <w:rPr>
          <w:rFonts w:eastAsia="宋体" w:cs="宋体" w:ascii="宋体" w:hAnsi="宋体"/>
          <w:b w:val="false"/>
          <w:bCs w:val="false"/>
          <w:kern w:val="0"/>
          <w:sz w:val="24"/>
          <w:szCs w:val="24"/>
          <w:lang w:val="en-US" w:eastAsia="zh-CN"/>
        </w:rPr>
        <w:t>805.969714</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红旗至向阳供水管线兴隆河北段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红旗至向阳供水管线兴隆河北段迁改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红旗至向阳供水管线兴隆河北段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红旗至向阳供水管线兴隆河北段迁改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红旗至向阳供水管线兴隆河北段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0T03:58:0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