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52"/>
          <w:szCs w:val="52"/>
        </w:rPr>
      </w:pPr>
      <w:r>
        <w:rPr>
          <w:rFonts w:ascii="宋体" w:hAnsi="宋体" w:cs="宋体"/>
          <w:b/>
          <w:sz w:val="52"/>
          <w:szCs w:val="52"/>
          <w:lang w:val="en-US" w:eastAsia="zh-CN"/>
        </w:rPr>
        <w:t>北部片区园区综合服务中心（北部邻里中心）项目内部审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30</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5</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北部片区园区综合服务中心（北部邻里中心）项目内部审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北部片区园区综合服务中心（北部邻里中心）项目内部审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30</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北部片区园区综合服务中心（北部邻里中心）项目内部审计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2.2</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审计服务（详见遴选文件第三章项目内容及采购需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相关主管部门核发的《会计师事务所执业证书》；</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6</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8</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黑体" w:hAnsi="黑体" w:eastAsia="黑体" w:cs="黑体"/>
          <w:b/>
          <w:b/>
          <w:sz w:val="32"/>
          <w:szCs w:val="32"/>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5</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2.2</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7"/>
      <w:bookmarkStart w:id="2" w:name="_bookmark18"/>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Style7"/>
        <w:spacing w:lineRule="auto" w:line="360"/>
        <w:rPr>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2.2</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北部片区园区综合服务中心（北部邻里中心）项目内部审计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按照国家财务制度和专项债项目建设管理规定，对北部片区园区综合服务中心（北部邻里中心）项目建设项目从项目立项、设计、审批、招投标、工程合同签订、项目监理等进行全面清理；</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北部片区园区综合服务中心（北部邻里中心）项目主承包方大邦建筑公司预付工程款资金账户管理、资金划拨、资金使用以及是否存在拖欠农民工工资的事项等进行合规性检查；</w:t>
      </w:r>
    </w:p>
    <w:p>
      <w:pPr>
        <w:pStyle w:val="Normal"/>
        <w:spacing w:lineRule="auto" w:line="360" w:before="120" w:after="120"/>
        <w:ind w:firstLine="480"/>
        <w:rPr>
          <w:rFonts w:ascii="宋体" w:hAnsi="宋体" w:eastAsia="宋体" w:cs="宋体"/>
          <w:b/>
          <w:b/>
          <w:bCs/>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北部片区园区综合服务中心（北部邻里中心）项目在项目管理中存在的问题提出合理化解决方案。</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59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w:t>
            </w:r>
            <w:r>
              <w:rPr>
                <w:sz w:val="24"/>
                <w:lang w:val="en-US" w:eastAsia="zh-CN"/>
              </w:rPr>
              <w:t>法人</w:t>
            </w:r>
            <w:r>
              <w:rPr>
                <w:sz w:val="24"/>
              </w:rPr>
              <w:t>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粘贴</w:t>
            </w:r>
            <w:r>
              <w:rPr>
                <w:sz w:val="24"/>
                <w:lang w:val="en-US" w:eastAsia="zh-CN"/>
              </w:rPr>
              <w:t>代理人</w:t>
            </w:r>
            <w:r>
              <w:rPr>
                <w:sz w:val="24"/>
              </w:rPr>
              <w:t>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北部片区园区综合服务中心（北部邻里中心）项目内部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北部片区园区综合服务中心（北部邻里中心）项目内部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北部片区园区综合服务中心（北部邻里中心）项目内部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北部片区园区综合服务中心（北部邻里中心）项目内部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北部片区园区综合服务中心（北部邻里中心）项目内部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25T08:44:16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