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历年来项目财务清理咨询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2</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历年来项目财务清理咨询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历年来项目财务清理咨询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2</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历年来项目财务清理咨询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2.3</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历年来项目财务清理咨询服务（详见遴选文件第三章项目内容及采购需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相关主管部门核发的《会计师事务所执业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6</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5</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2.3</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6"/>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2.3</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历年来项目财务清理咨询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按照国家财务制度管理规定，对公司所建项目按经营性、用途、区域进行全面清理和多层次的分类；</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按政府财政补贴、土地出让金返款与项目之间的关系，相关账务处理等进行全面分析判断；</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结合平台公司市场化经营的相关政策，就公司建设项目管理中存在的问题提出合理化整改意见。</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5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w:t>
            </w:r>
            <w:r>
              <w:rPr>
                <w:sz w:val="24"/>
                <w:lang w:val="en-US" w:eastAsia="zh-CN"/>
              </w:rPr>
              <w:t>法人</w:t>
            </w:r>
            <w:r>
              <w:rPr>
                <w:sz w:val="24"/>
              </w:rPr>
              <w:t>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粘贴</w:t>
            </w:r>
            <w:r>
              <w:rPr>
                <w:sz w:val="24"/>
                <w:lang w:val="en-US" w:eastAsia="zh-CN"/>
              </w:rPr>
              <w:t>代理人</w:t>
            </w:r>
            <w:r>
              <w:rPr>
                <w:sz w:val="24"/>
              </w:rPr>
              <w:t>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历年来项目财务清理咨询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历年来项目财务清理咨询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历年来项目财务清理咨询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历年来项目财务清理咨询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历年来项目财务清理咨询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5T08:45:0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