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潜江市现代农业科技示范园区供水管网工程（东荆大道、红东垸路、紫光路、平原垸路段）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8</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8</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现代农业科技示范园区供水管网工程（东荆大道、红东垸路、紫光路、平原垸路段）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现代农业科技示范园区供水管网工程（东荆大道、红东垸路、紫光路、平原垸路段）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8</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市现代农业科技示范园区供水管网工程（东荆大道、红东垸路、紫光路、平原垸路段）结算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率：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结算审计服务，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w:t>
      </w:r>
      <w:r>
        <w:rPr>
          <w:b/>
          <w:sz w:val="24"/>
          <w:lang w:val="en-US" w:eastAsia="zh-CN"/>
        </w:rPr>
        <w:t>率</w:t>
      </w:r>
      <w:r>
        <w:rPr>
          <w:b/>
          <w:sz w:val="24"/>
        </w:rPr>
        <w:t>：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潜江市现代农业科技示范园区供水管网工程（东荆大道、红东垸路、紫光路、平原垸路段）结算审计服务送审工程造价金额为</w:t>
      </w:r>
      <w:r>
        <w:rPr>
          <w:rFonts w:eastAsia="宋体" w:cs="宋体" w:ascii="宋体" w:hAnsi="宋体"/>
          <w:b w:val="false"/>
          <w:bCs w:val="false"/>
          <w:kern w:val="0"/>
          <w:sz w:val="24"/>
          <w:szCs w:val="24"/>
          <w:lang w:val="en-US" w:eastAsia="zh-CN"/>
        </w:rPr>
        <w:t>829.042349</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left="0" w:hanging="0"/>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现代农业科技示范园区供水管网工程（东荆大道、红东垸路、紫光路、平原垸路段）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现代农业科技示范园区供水管网工程（东荆大道、红东垸路、紫光路、平原垸路段）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现代农业科技示范园区供水管网工程（东荆大道、红东垸路、紫光路、平原垸路段）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现代农业科技示范园区供水管网工程（东荆大道、红东垸路、紫光路、平原垸路段）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现代农业科技示范园区供水管网工程（东荆大道、红东垸路、紫光路、平原垸路段）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8T02:12:38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