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江汉盐化工业园污水处理厂升级改造项目（除氟除硬系统）监理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05</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江汉盐化工业园污水处理厂升级改造项目（除氟除硬系统）监理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江汉盐化工业园污水处理厂升级改造项目（除氟除硬系统）监理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05</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江汉盐化工业园污水处理厂升级改造项目（除氟除硬系统）监理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8</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监理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市政工程乙级及以上监理资质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 9.8</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8"/>
      <w:bookmarkStart w:id="2" w:name="_bookmark17"/>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内容：</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 9.8</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江汉盐化工业园污水处理厂升级改造项目（除氟除硬系统）监理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江汉盐化工业园污水处理厂升级改造项目（除氟除硬系统）监理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7"/>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污水处理厂升级改造项目（除氟除硬系统）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业园污水处理厂升级改造项目（除氟除硬系统）监理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污水处理厂升级改造项目（除氟除硬系统）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业园污水处理厂升级改造项目（除氟除硬系统）监理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污水处理厂升级改造项目（除氟除硬系统）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31T17:07:00Z</cp:lastPrinted>
  <dcterms:modified xsi:type="dcterms:W3CDTF">2025-01-06T08:03:1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