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张金镇园区工业污水处理厂项目（一期）配套管网（张金镇区段）预算编制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0</w:t>
      </w:r>
      <w:r>
        <w:rPr>
          <w:rFonts w:eastAsia="宋体" w:cs="宋体" w:ascii="宋体" w:hAnsi="宋体"/>
          <w:bCs/>
          <w:sz w:val="30"/>
          <w:szCs w:val="30"/>
          <w:lang w:val="en-US" w:eastAsia="zh-CN"/>
        </w:rPr>
        <w:t>9</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工业园区管理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张金镇园区工业污水处理厂项目（一期）配套管网（张金镇区段）预算编制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工业园区管理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张金镇园区工业污水处理厂项目（一期）配套管网（张金镇区段）预算编制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09</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张金镇园区工业污水处理厂项目（一期）配套管网（张金镇区段）预算编制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4.25</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预算编制服务</w:t>
      </w:r>
      <w:r>
        <w:rPr>
          <w:rFonts w:ascii="宋体" w:hAnsi="宋体" w:cs="宋体" w:eastAsia="宋体"/>
          <w:color w:val="333333"/>
          <w:kern w:val="0"/>
          <w:sz w:val="24"/>
          <w:szCs w:val="24"/>
          <w:u w:val="none"/>
          <w:shd w:fill="FFFFFF" w:val="clear"/>
          <w:lang w:val="en-US" w:eastAsia="zh-CN" w:bidi="ar"/>
        </w:rPr>
        <w:t>（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8</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工业园区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08995</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7</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工业园区管理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4.2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7"/>
      <w:bookmarkStart w:id="2" w:name="_bookmark18"/>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概况：</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张金镇区配套管网分南北两线；南线起点为福达纸业，沿新太平河路向北过西湖路、建设路、齐力大道至亿元路，沿亿元路向西过西荆河、幸福北路至华盛铝厂，再沿华盛铝厂围墙及园区规划道路至污水厂；北线起点为潜投科技，向南沿水渠敷设至污水处理厂；管廊全长约</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公里，蒸汽管道、污水管道共架敷设在综合管廊上。</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ind w:left="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张金镇园区工业污水处理厂项目（一期）配套管网（张金镇区段）预算编制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园区工业污水处理厂项目（一期）配套管网（张金镇区段）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张金镇园区工业污水处理厂项目（一期）配套管网（张金镇区段）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园区工业污水处理厂项目（一期）配套管网（张金镇区段）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张金镇园区工业污水处理厂项目（一期）配套管网（张金镇区段）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园区工业污水处理厂项目（一期）配套管网（张金镇区段）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2-31T17:07:00Z</cp:lastPrinted>
  <dcterms:modified xsi:type="dcterms:W3CDTF">2025-01-07T08:39:51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