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潜江市南部工业园污水处理厂扩建项目运行药剂采购项目跟踪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06</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市南部工业园污水处理厂扩建项目运行药剂采购项目跟踪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市南部工业园污水处理厂扩建项目运行药剂采购项目跟踪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06</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市南部工业园污水处理厂扩建项目运行药剂采购项目跟踪审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1.55</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跟踪审计服务（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8</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53896</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right="330" w:hanging="0"/>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7</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1.5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8"/>
      <w:bookmarkStart w:id="1" w:name="_bookmark17"/>
      <w:bookmarkStart w:id="2" w:name="_bookmark16"/>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内容：</w:t>
      </w:r>
    </w:p>
    <w:p>
      <w:pPr>
        <w:pStyle w:val="Style7"/>
        <w:spacing w:lineRule="auto" w:line="36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潜江市南部工业园污水处理厂运行药剂采购费为</w:t>
      </w:r>
      <w:r>
        <w:rPr>
          <w:rFonts w:cs="宋体" w:ascii="宋体" w:hAnsi="宋体"/>
          <w:b w:val="false"/>
          <w:bCs w:val="false"/>
          <w:kern w:val="0"/>
          <w:sz w:val="24"/>
          <w:szCs w:val="24"/>
          <w:lang w:val="en-US" w:eastAsia="zh-CN"/>
        </w:rPr>
        <w:t>312.37</w:t>
      </w:r>
      <w:r>
        <w:rPr>
          <w:rFonts w:ascii="宋体" w:hAnsi="宋体" w:cs="宋体"/>
          <w:b w:val="false"/>
          <w:bCs w:val="false"/>
          <w:kern w:val="0"/>
          <w:sz w:val="24"/>
          <w:szCs w:val="24"/>
          <w:lang w:val="en-US" w:eastAsia="zh-CN"/>
        </w:rPr>
        <w:t>万元。考虑全年按批次供应药剂时价格波动，为有效控制项目采购金额，现对本项目开展跟踪审计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其他要求：</w:t>
      </w:r>
    </w:p>
    <w:p>
      <w:pPr>
        <w:pStyle w:val="Normal"/>
        <w:spacing w:lineRule="auto" w:line="360" w:before="120" w:after="120"/>
        <w:ind w:firstLine="480"/>
        <w:rPr>
          <w:color w:val="000000"/>
          <w:sz w:val="24"/>
          <w:szCs w:val="24"/>
          <w:highlight w:val="none"/>
          <w:lang w:val="en-US" w:eastAsia="zh-CN" w:bidi="zh-CN"/>
        </w:rPr>
      </w:pP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潜江市南部工业园污水处理厂扩建项目运行药剂采购项目跟踪审计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南部工业园污水处理厂扩建项目运行药剂采购项目跟踪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南部工业园污水处理厂扩建项目运行药剂采购项目跟踪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南部工业园污水处理厂扩建项目运行药剂采购项目跟踪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南部工业园污水处理厂扩建项目运行药剂采购项目跟踪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南部工业园污水处理厂扩建项目运行药剂采购项目跟踪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2-31T17:07:00Z</cp:lastPrinted>
  <dcterms:modified xsi:type="dcterms:W3CDTF">2025-01-07T01:07:40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